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Ộ GIÁO DỤC VÀ ĐÀO TẠO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ĐẠI HỌC THÁI BÌNH DƯƠNG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241300</wp:posOffset>
            </wp:positionV>
            <wp:extent cx="1662430" cy="910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29159" r="-28" b="2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BÁO CÁO T</w:t>
      </w:r>
      <w:r>
        <w:rPr>
          <w:rFonts w:cs="Times New Roman" w:ascii="Times New Roman" w:hAnsi="Times New Roman"/>
          <w:b/>
          <w:sz w:val="48"/>
          <w:szCs w:val="48"/>
        </w:rPr>
        <w:t>Ự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ĐÁNH GIÁ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Để đăng ký kiểm định chất lượng giáo dục trường đại học)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hánh Hòa, năm 2015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Ộ GIÁO DỤC VÀ ĐÀO TẠO</w:t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ĐẠI HỌC THÁI BÌNH DƯƠNG</w:t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241300</wp:posOffset>
            </wp:positionV>
            <wp:extent cx="1662430" cy="9105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29159" r="-28" b="2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BÁO CÁO T</w:t>
      </w:r>
      <w:r>
        <w:rPr>
          <w:rFonts w:cs="Times New Roman" w:ascii="Times New Roman" w:hAnsi="Times New Roman"/>
          <w:b/>
          <w:sz w:val="48"/>
          <w:szCs w:val="48"/>
        </w:rPr>
        <w:t>Ự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ĐÁNH GIÁ</w:t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Để đăng ký kiểm định chất lượng giáo dục trường đại học)</w:t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hánh Hòa, nă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0:00Z</dcterms:created>
  <dc:creator>Dai Loi</dc:creator>
  <dc:description/>
  <dc:language>en-US</dc:language>
  <cp:lastModifiedBy>Admin</cp:lastModifiedBy>
  <dcterms:modified xsi:type="dcterms:W3CDTF">2016-12-27T03:10:00Z</dcterms:modified>
  <cp:revision>2</cp:revision>
  <dc:subject/>
  <dc:title>BỘ GIÁO DỤC VÀ ĐÀO TẠO</dc:title>
</cp:coreProperties>
</file>