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H SÁCH 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ành viên Hội đồng tự đánh giá</w:t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(Kèm theo Quyết định số 26/QĐ-HT-TBD ngày 19 tháng 02 năm 2014</w:t>
      </w:r>
    </w:p>
    <w:p>
      <w:pPr>
        <w:pStyle w:val="Normal"/>
        <w:widowControl w:val="false"/>
        <w:spacing w:lineRule="exact" w:line="360"/>
        <w:jc w:val="center"/>
        <w:rPr/>
      </w:pPr>
      <w:r>
        <w:rPr/>
        <w:t>của Hiệu trưởng Trường Đại học Thái Bình Dương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2618"/>
        <w:gridCol w:w="2057"/>
        <w:gridCol w:w="16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danh,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v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hiệm v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ữ k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GS.TS. Quách Đình Liê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. Đỗ Văn N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Hiệu trưở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Chủ tịch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GS.TS. Nguyễn Văn B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. Phòng ĐBCL &amp; Khảo th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 ký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S. Nguyễn Huy Thô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Hiệu trưở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. Trần Danh Gia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. Phòng Đào tạo &amp; CTS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. Nguyễn Thanh V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khoa Kinh tế &amp; Du lị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GS.TS. Phùng Thị Thanh T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khoa Y dược &amp; Điều dư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. Nguyễn Ngọc T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. Phòng Kế hoạch Tài chí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S. Đinh Văn Hươ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T. Phòng NCKH &amp; HTĐ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S. Lê Anh V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T. Phòng Tuyển sinh &amp; Truyền thô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. Lê Hữu Bằ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T. Phòng Tổ chức Hành chí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. Nguyễn Thái Hoà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T. Phòng Đào tạo &amp; CTS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. Huỳnh Ngọc Ph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iám đốc Cơ sở Cam Ra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S. Lê Hữu Tuấ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ợ lý khoa Khoa học &amp; Công ngh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S. Nguyễn Thị Uyê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ởng Bộ môn Tiếng anh khoa Ngôn ngữ &amp; Xã hội h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H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Đã k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25" w:leader="none"/>
        </w:tabs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softHyphen/>
        <w:softHyphen/>
      </w:r>
    </w:p>
    <w:p>
      <w:pPr>
        <w:pStyle w:val="Normal"/>
        <w:widowControl w:val="false"/>
        <w:spacing w:lineRule="exact" w:line="360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(Danh sách gồm có 15 người)</w:t>
      </w:r>
    </w:p>
    <w:p>
      <w:pPr>
        <w:pStyle w:val="Normal"/>
        <w:widowControl w:val="false"/>
        <w:spacing w:lineRule="auto" w:line="30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1:00Z</dcterms:created>
  <dc:creator>Dai Loi</dc:creator>
  <dc:description/>
  <dc:language>en-US</dc:language>
  <cp:lastModifiedBy>Admin</cp:lastModifiedBy>
  <dcterms:modified xsi:type="dcterms:W3CDTF">2016-12-27T03:11:00Z</dcterms:modified>
  <cp:revision>2</cp:revision>
  <dc:subject/>
  <dc:title>DANH SÁCH</dc:title>
</cp:coreProperties>
</file>